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UTORIZZAZIONE LABORATORIO CORTOMETRAGGIO – PROGETTO MEDIARTE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Nell’ambito delle attività proposte dai Referenti del progetto MediArte,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l sottoscritto 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e la sottoscritta 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genitori dell’alunno/a _________________________ della classe 1°_____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RIZZANO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artecipazione del/lla proprio/a figlio/a al LABORATORIO CORTOMETRAGGIO presso i locali del plesso Kennedy dell’IC Leonardo da Vinci, secondo il seguente calendario: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384937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position w:val="-1"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C6D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jc w:val="center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b/>
                                      <w:b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position w:val="-1"/>
                                      <w:lang w:eastAsia="it-IT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Giovedì  09 marzo 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16:45 – 18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Giovedì  16 marzo 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16:45 – 18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Giovedì  23 marzo 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16:45 – 18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Giovedì  30 marzo 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16:45 – 18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Giovedì  13 aprile 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16:45 – 18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Giovedì  20 aprile 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/>
                                    <w:ind w:hanging="2"/>
                                    <w:textAlignment w:val="top"/>
                                    <w:outlineLvl w:val="0"/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-1"/>
                                      <w:lang w:eastAsia="it-IT"/>
                                    </w:rPr>
                                    <w:t>16:45 – 18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01.65pt;mso-wrap-distance-left:7.05pt;mso-wrap-distance-right:7.05pt;mso-wrap-distance-top:0pt;mso-wrap-distance-bottom:0pt;margin-top:6.25pt;mso-position-vertical-relative:text;margin-left:11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jc w:val="center"/>
                              <w:textAlignment w:val="top"/>
                              <w:outlineLvl w:val="0"/>
                              <w:rPr>
                                <w:rFonts w:cs="Calibri"/>
                                <w:b/>
                                <w:b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position w:val="-1"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C6D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jc w:val="center"/>
                              <w:textAlignment w:val="top"/>
                              <w:outlineLvl w:val="0"/>
                              <w:rPr>
                                <w:rFonts w:cs="Calibri"/>
                                <w:b/>
                                <w:b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position w:val="-1"/>
                                <w:lang w:eastAsia="it-IT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Giovedì  09 marzo 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16:45 – 18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Giovedì  16 marzo 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16:45 – 18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Giovedì  23 marzo 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16:45 – 18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Giovedì  30 marzo 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16:45 – 18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Giovedì  13 aprile 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16:45 – 18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Giovedì  20 aprile 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/>
                              <w:ind w:hanging="2"/>
                              <w:textAlignment w:val="top"/>
                              <w:outlineLvl w:val="0"/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lang w:eastAsia="it-IT"/>
                              </w:rPr>
                              <w:t>16:45 – 18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l'effettuazione e l'utilizzo di fotografie, video o altri materiali audiovisivi contenenti l'immagine, il nome e la voce del proprio figlio/a, e/o dichiarazioni e commenti personali registrati all'interno delle attività laboratoriali previste dal progetto MediArte, per scopi documentativi, formativi e informativi, esclusivamente didattici e culturali, tramite i canali istituzionali della scuola ed il sito e le iniziative dell’Associazione MediAmo, promotrice del progetto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Calibri"/>
          <w:sz w:val="24"/>
          <w:szCs w:val="24"/>
          <w:u w:val="single"/>
          <w:lang w:eastAsia="it-IT"/>
        </w:rPr>
      </w:pPr>
      <w:r>
        <w:rPr>
          <w:rFonts w:eastAsia="Times New Roman" w:cs="Calibri"/>
          <w:sz w:val="24"/>
          <w:szCs w:val="24"/>
          <w:u w:val="single"/>
          <w:lang w:eastAsia="it-IT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NO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 </w:t>
      </w:r>
    </w:p>
    <w:p>
      <w:pPr>
        <w:pStyle w:val="Paragrafoelenco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____________________________ </w:t>
        <w:tab/>
        <w:tab/>
        <w:t xml:space="preserve">                                                       Firme dei genitori:</w:t>
      </w:r>
    </w:p>
    <w:p>
      <w:pPr>
        <w:pStyle w:val="Normal"/>
        <w:spacing w:lineRule="auto" w:line="24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Padre: _________________________________</w:t>
      </w:r>
    </w:p>
    <w:p>
      <w:pPr>
        <w:pStyle w:val="Normal"/>
        <w:spacing w:lineRule="auto" w:line="240"/>
        <w:ind w:left="354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Madre: ________________________________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highlight w:val="yellow"/>
        </w:rPr>
        <w:t>In caso di mancanza del consenso scritto del secondo genitore compilare la seguente dichiarazione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Il sottoscritto (scrivere nome e cognome in stampatello)_______________________________consapevole delle conseguenze amministrative e penali per chi rilasci dichiarazioni non corrispondenti a verità, ai sensi del D.P.R. 445 del 2000, dichiara di effettuare la presente autorizzazione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</w:t>
        <w:tab/>
        <w:tab/>
        <w:tab/>
        <w:tab/>
        <w:tab/>
        <w:tab/>
        <w:t>Firma del genitore/tutore richiedente: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49:00Z</dcterms:created>
  <dc:creator>Docente</dc:creator>
  <dc:description/>
  <cp:keywords/>
  <dc:language>en-US</dc:language>
  <cp:lastModifiedBy>Vicepresidenza</cp:lastModifiedBy>
  <dcterms:modified xsi:type="dcterms:W3CDTF">2023-02-08T09:58:00Z</dcterms:modified>
  <cp:revision>6</cp:revision>
  <dc:subject/>
  <dc:title/>
</cp:coreProperties>
</file>